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Your Ref</w:t>
        <w:tab/>
        <w:t>: -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ur Ref   : 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</w:t>
        <w:tab/>
        <w:tab/>
        <w:t xml:space="preserve">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essrs. ……………………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szCs w:val="24"/>
        </w:rPr>
        <w:t>Advocates &amp; Solicitors                                                                                  By Hand delivery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Address)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(Plse make sure that this is the appointed Stakeholder Lawyer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ar Sirs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</w:rPr>
        <w:t>RE :</w:t>
        <w:tab/>
      </w:r>
      <w:r>
        <w:rPr>
          <w:rFonts w:cs="Arial Narrow" w:ascii="Arial Narrow" w:hAnsi="Arial Narrow"/>
          <w:b/>
          <w:sz w:val="24"/>
          <w:szCs w:val="24"/>
        </w:rPr>
        <w:t>NOTICE TO STAKEHOLDER LAWYERS</w:t>
      </w:r>
    </w:p>
    <w:p>
      <w:pPr>
        <w:pStyle w:val="Heading1"/>
        <w:rPr/>
      </w:pPr>
      <w:r>
        <w:rPr/>
        <w:tab/>
        <w:tab/>
        <w:t>Developer</w:t>
        <w:tab/>
        <w:tab/>
        <w:t xml:space="preserve">: </w:t>
        <w:tab/>
        <w:t>(Name)  (Company No: ……………)</w:t>
      </w:r>
    </w:p>
    <w:p>
      <w:pPr>
        <w:pStyle w:val="Heading1"/>
        <w:ind w:left="288" w:firstLine="288"/>
        <w:rPr/>
      </w:pPr>
      <w:r>
        <w:rPr/>
        <w:t>Purchaser(s)</w:t>
        <w:tab/>
        <w:t xml:space="preserve">: </w:t>
        <w:tab/>
        <w:t>(Name/s as in Sale &amp; Purchase Agreement, NRIC)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ab/>
        <w:t xml:space="preserve">Project </w:t>
        <w:tab/>
        <w:tab/>
        <w:tab/>
        <w:t>:</w:t>
        <w:tab/>
        <w:t xml:space="preserve">(Project Name)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 xml:space="preserve">Property </w:t>
        <w:tab/>
        <w:tab/>
        <w:tab/>
        <w:t>:</w:t>
        <w:tab/>
        <w:t xml:space="preserve">Double Storey House – Type B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Lot No</w:t>
        <w:tab/>
        <w:tab/>
        <w:tab/>
        <w:t>:</w:t>
        <w:tab/>
        <w:t>(identify lot no.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 Narrow" w:ascii="Arial Narrow" w:hAnsi="Arial Narrow"/>
          <w:sz w:val="24"/>
        </w:rPr>
        <w:t xml:space="preserve">Date of Sale &amp; Purchase Agreement:  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 / We refer to the above matte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ursuant to the Sale &amp; Purchase Agreement, I / We have given the requisite notice(s) to the Developer to remedy the defects under the “Defect Liability Period”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/ We wish to bring up your attention that a lot of defect works either have not been completed by the developer although numerous (written and verbal) complaints and inspections have been made or that they have failed/ neglect/ refused to attend to them. A copy of the list of defects is attached hereto for your recor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/ We hereby give you notice, as Stakeholder, not to release any portion of the 5% stakeholder sum to the Developer until such time that I / We are satisfied with the remedial works and due notice is given to you. In default of your professional role, I / We will hold your firm personally responsible and will not hesitate to lodge an official complaint to the Bar Counci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our cooperation would be appreciated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Arial Narrow"/>
        </w:rPr>
        <w:t xml:space="preserve"> </w:t>
      </w:r>
      <w:r>
        <w:rPr/>
        <w:t>Yours faithfully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cc :</w:t>
        <w:tab/>
        <w:tab/>
        <w:t>(Developer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288"/>
      <w:jc w:val="both"/>
    </w:pPr>
    <w:rPr>
      <w:rFonts w:ascii="Arial Narrow" w:hAnsi="Arial Narrow" w:cs="Arial Narro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1:02:00Z</dcterms:created>
  <dc:creator>Olympia Land Berhad</dc:creator>
  <dc:description/>
  <dc:language>en-US</dc:language>
  <cp:lastModifiedBy>Suzie Low</cp:lastModifiedBy>
  <cp:lastPrinted>2002-06-19T19:17:00Z</cp:lastPrinted>
  <dcterms:modified xsi:type="dcterms:W3CDTF">2007-06-12T22:56:00Z</dcterms:modified>
  <cp:revision>4</cp:revision>
  <dc:subject/>
  <dc:title>Your Ref</dc:title>
</cp:coreProperties>
</file>