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70"/>
      </w:tblGrid>
      <w:tr>
        <w:trPr/>
        <w:tc>
          <w:tcPr>
            <w:tcW w:w="25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www.hba.org.m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MIN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a Property Mana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ho’s in Charge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>
                <w:sz w:val="32"/>
                <w:szCs w:val="32"/>
              </w:rPr>
              <w:t xml:space="preserve"> March, 2008 (Saturday) at Kuala Lumpur Convention Centre (KLCC) at 2.00 pm – 6.00p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213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minar Sponsor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9615" cy="4102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10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e </w:t>
            </w:r>
            <w:r>
              <w:rPr>
                <w:b/>
                <w:bCs/>
                <w:sz w:val="28"/>
                <w:szCs w:val="28"/>
              </w:rPr>
              <w:t>National House Buyers Association</w:t>
            </w:r>
            <w:r>
              <w:rPr>
                <w:sz w:val="28"/>
                <w:szCs w:val="28"/>
              </w:rPr>
              <w:t xml:space="preserve"> (HBA) is organising a Seminar with speakers, Ms Viola De Cruz and Mr Kuna Sekaran, Advocates &amp; Solicitors, on Saturday, 2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March, 2008 (Saturday) at </w:t>
            </w:r>
            <w:r>
              <w:rPr>
                <w:i/>
                <w:sz w:val="28"/>
                <w:szCs w:val="28"/>
              </w:rPr>
              <w:t xml:space="preserve">Ground Floor, </w:t>
            </w:r>
            <w:r>
              <w:rPr>
                <w:sz w:val="28"/>
                <w:szCs w:val="28"/>
              </w:rPr>
              <w:t xml:space="preserve">Hall 4, Hospitality Lounge, Kuala Lumpur Convention Centre, at 2.00pm – 6.00pm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eminar Objectiv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is Seminar offers participants an opportunity to better understand the roles of the different bodies </w:t>
            </w:r>
            <w:r>
              <w:rPr>
                <w:b/>
                <w:i/>
                <w:sz w:val="28"/>
                <w:szCs w:val="28"/>
              </w:rPr>
              <w:t>– Joint Management Body (JMB), Management Corporation (MC) and Commissioner of Buildings (COB),</w:t>
            </w:r>
            <w:r>
              <w:rPr>
                <w:sz w:val="28"/>
                <w:szCs w:val="28"/>
              </w:rPr>
              <w:t xml:space="preserve"> developers and managing agents in the management of residential strata properties such as condominiums, apartment, flats &amp; townhouses; hear past Court Decisions that relates to the Strata Titles Act, 1985; its’ amendment 2007 and highlights of the Building &amp; Common Property (Maintenance and Management) Act, 2007; its’ implication et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ere will be a LUCKY DRAW of Maps (sponsored by Ho Chin Soon Research and United Overseas Bank (UOB) worth RM7000.00 at the end of the Seminar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96"/>
        <w:gridCol w:w="443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OGRAM</w:t>
              <w:b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EE</w:t>
              <w:br/>
            </w:r>
            <w:r>
              <w:rPr>
                <w:b/>
                <w:bCs/>
              </w:rPr>
              <w:t>RM 200 per participan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Register with payments by 16</w:t>
            </w:r>
            <w:r>
              <w:rPr>
                <w:vertAlign w:val="superscript"/>
              </w:rPr>
              <w:t>th</w:t>
            </w:r>
            <w:r>
              <w:rPr/>
              <w:t xml:space="preserve"> March 2008 to enjoy a RM25.00 discount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0 pm 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 regist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0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address by YBhg Brig Gen (R) Datuk Goh Seng Toh. Hon. Vice President of H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yment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in favour of  the  ‘National House Buyers Association’ to EON Bank Account Number</w:t>
            </w:r>
            <w:r>
              <w:rPr>
                <w:b/>
                <w:bCs/>
                <w:sz w:val="20"/>
                <w:szCs w:val="20"/>
              </w:rPr>
              <w:t>: 00-301-000-1011-9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Confirmation of participants will be send by fax if a fax number is provided.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&amp; Welcome address by the Moderator, Chang Kim Loong AMN, Hon.Secretary-General of HB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br/>
              <w:t>REGISTRATION FORM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register the following participant(s) for this Semi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articipant/s:</w:t>
              <w:br/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1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 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 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. 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participants : ______ Fee : RM________</w:t>
              <w:br/>
              <w:t>Organisation: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rson  ________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: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(O):______________   Fax: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Email:_________________________________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0 p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 xml:space="preserve">Formation of JMB”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the Building &amp; Common Property (Maintenance &amp; Management) Act, 2007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‘</w:t>
            </w:r>
            <w:r>
              <w:rPr>
                <w:b/>
                <w:bCs/>
                <w:sz w:val="20"/>
                <w:szCs w:val="20"/>
              </w:rPr>
              <w:t>Role &amp; Powers of COB”</w:t>
              <w:br/>
            </w:r>
            <w:r>
              <w:rPr>
                <w:sz w:val="20"/>
                <w:szCs w:val="20"/>
              </w:rPr>
              <w:t>by Viola De Cruz LLB, Barrister-at-Law, Advocates &amp; Solici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0 pm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pm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 pm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Formation, role &amp; duties of MC, ” under the Strata Titles Act, 1985 (amended 200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Kuna Sekaran LLB, CL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tes &amp; Solici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&amp; Answers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3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 pm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ky Draw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ease fax your registration form &amp; bank-in advice slip to: </w:t>
              <w:br/>
            </w:r>
            <w:r>
              <w:rPr>
                <w:b/>
                <w:bCs/>
                <w:sz w:val="20"/>
                <w:szCs w:val="20"/>
              </w:rPr>
              <w:t>Fax No: 03-2260180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Email to us at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info@hba.org.my</w:t>
              </w:r>
            </w:hyperlink>
            <w:r>
              <w:rPr>
                <w:sz w:val="20"/>
                <w:szCs w:val="20"/>
              </w:rPr>
              <w:t xml:space="preserve"> for written confirmation OR</w:t>
              <w:br/>
              <w:t>For Details of the Seminar, please contact the HBA Secretariat at Tel No: 012-2524287 / 012 334567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.15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ational House Buyers Association</w:t>
      <w:br/>
      <w:t>No.31, Level 3, Jalan Barat, Off Jalan Imbi, 55100, Kuala Lumpur</w:t>
      <w:br/>
      <w:t>Tel: 03-2142 2225 Email: info@hba.org.my</w:t>
      <w:br/>
      <w:t>www.hba.org.m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hba.org.m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0:00Z</dcterms:created>
  <dc:creator>Suzie Low</dc:creator>
  <dc:description/>
  <dc:language>en-US</dc:language>
  <cp:lastModifiedBy>Suzie Low</cp:lastModifiedBy>
  <cp:lastPrinted>2007-07-18T12:55:00Z</cp:lastPrinted>
  <dcterms:modified xsi:type="dcterms:W3CDTF">2008-03-10T06:15:00Z</dcterms:modified>
  <cp:revision>5</cp:revision>
  <dc:subject/>
  <dc:title> </dc:title>
</cp:coreProperties>
</file>