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53"/>
        <w:gridCol w:w="302"/>
        <w:gridCol w:w="1286"/>
        <w:gridCol w:w="1489"/>
        <w:gridCol w:w="46"/>
        <w:gridCol w:w="1340"/>
        <w:gridCol w:w="1097"/>
        <w:gridCol w:w="939"/>
      </w:tblGrid>
      <w:tr>
        <w:trPr>
          <w:cantSplit w:val="true"/>
        </w:trPr>
        <w:tc>
          <w:tcPr>
            <w:tcW w:w="8574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K ORDER FORM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</w:t>
            </w:r>
          </w:p>
        </w:tc>
        <w:tc>
          <w:tcPr>
            <w:tcW w:w="95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 EACH</w:t>
            </w:r>
          </w:p>
        </w:tc>
        <w:tc>
          <w:tcPr>
            <w:tcW w:w="128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GE &amp; HANDL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</w:t>
            </w:r>
          </w:p>
        </w:tc>
        <w:tc>
          <w:tcPr>
            <w:tcW w:w="153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COMMI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10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DER </w:t>
            </w:r>
          </w:p>
        </w:tc>
        <w:tc>
          <w:tcPr>
            <w:tcW w:w="93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COPIES</w:t>
            </w:r>
          </w:p>
        </w:tc>
      </w:tr>
      <w:tr>
        <w:trPr>
          <w:trHeight w:val="3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ribunal for Homebuyer Claims  Guide Book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10.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2.0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heque payments outside Klang Valley, please </w:t>
            </w:r>
            <w:r>
              <w:rPr>
                <w:b/>
                <w:sz w:val="20"/>
                <w:szCs w:val="20"/>
              </w:rPr>
              <w:t>add RM0.50. per che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60378272"/>
            <w:bookmarkStart w:id="1" w:name="__Fieldmark__0_19603782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60378272"/>
            <w:bookmarkStart w:id="3" w:name="__Fieldmark__1_196037827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ouse Buyers Guide Book (English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5.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1.0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60378272"/>
            <w:bookmarkStart w:id="5" w:name="__Fieldmark__2_19603782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60378272"/>
            <w:bookmarkStart w:id="7" w:name="__Fieldmark__3_196037827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60378272"/>
            <w:bookmarkStart w:id="9" w:name="__Fieldmark__4_19603782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 &amp; Handling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Commission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4" w:type="dxa"/>
            <w:gridSpan w:val="9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make Cheques/Money Order (Wang Pos) payable to </w:t>
            </w:r>
            <w:r>
              <w:rPr>
                <w:b/>
                <w:sz w:val="22"/>
                <w:szCs w:val="22"/>
                <w:u w:val="single"/>
              </w:rPr>
              <w:t xml:space="preserve">Business Portfolio Sdn. Bhd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 to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ook Order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ortfolio Sdn. Bhd.</w:t>
              <w:br/>
              <w:t>No. 31, Penthouse Level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lan Barat, Off Jalan Imbi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0 Kuala Lumpur.</w:t>
            </w:r>
          </w:p>
          <w:p>
            <w:pPr>
              <w:pStyle w:val="Heading1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 here if you would like to be notified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5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on future publications                                                                                                       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60378272"/>
            <w:bookmarkStart w:id="11" w:name="__Fieldmark__5_196037827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if you would like to be on our  e-mail distribution list for events and housing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ws.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60378272"/>
            <w:bookmarkStart w:id="13" w:name="__Fieldmark__6_196037827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der’s Name: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 office us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: _______________________ Cheque No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A Amount:________________  BP Amount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:________________ Date Posted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: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Book Order Form – Upda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National House Buyers Association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7:00Z</dcterms:created>
  <dc:creator/>
  <dc:description/>
  <dc:language>en-US</dc:language>
  <cp:lastModifiedBy/>
  <cp:lastPrinted>2004-07-15T17:26:00Z</cp:lastPrinted>
  <dcterms:modified xsi:type="dcterms:W3CDTF">2006-11-22T02:02:00Z</dcterms:modified>
  <cp:revision>48</cp:revision>
  <dc:subject/>
  <dc:title>House Buyers Guide Book Mail Order Request</dc:title>
</cp:coreProperties>
</file>